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 xml:space="preserve">       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(-2 643 577.8) ათასი ლარის ოდენობით. </w:t>
      </w:r>
    </w:p>
    <w:p>
      <w:pPr>
        <w:pStyle w:val="Normal6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(-2,115,977.8) 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ფინანსური აქტივების ზრდა 346,380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862"/>
        <w:gridCol w:w="1875"/>
        <w:gridCol w:w="1788"/>
        <w:gridCol w:w="1915"/>
      </w:tblGrid>
      <w:tr>
        <w:trPr>
          <w:tblHeader w:val="true"/>
          <w:trHeight w:val="385" w:hRule="atLeast"/>
        </w:trPr>
        <w:tc>
          <w:tcPr>
            <w:tcW w:w="4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9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23" w:hRule="atLeast"/>
        </w:trPr>
        <w:tc>
          <w:tcPr>
            <w:tcW w:w="4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8,880.5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,296.6</w:t>
            </w:r>
          </w:p>
        </w:tc>
        <w:tc>
          <w:tcPr>
            <w:tcW w:w="19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46,380.0</w:t>
            </w:r>
          </w:p>
        </w:tc>
      </w:tr>
      <w:tr>
        <w:trPr>
          <w:trHeight w:val="23" w:hRule="atLeast"/>
        </w:trPr>
        <w:tc>
          <w:tcPr>
            <w:tcW w:w="4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96,476.6</w:t>
            </w:r>
          </w:p>
        </w:tc>
        <w:tc>
          <w:tcPr>
            <w:tcW w:w="19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7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6,820.0</w:t>
            </w:r>
          </w:p>
        </w:tc>
        <w:tc>
          <w:tcPr>
            <w:tcW w:w="19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6,38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 462 357</w:t>
      </w:r>
      <w:r>
        <w:rPr>
          <w:rFonts w:eastAsia="Sylfaen" w:cs="Sylfaen" w:ascii="Sylfaen" w:hAnsi="Sylfaen"/>
          <w:color w:val="000000"/>
          <w:sz w:val="22"/>
          <w:szCs w:val="22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14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68"/>
        <w:gridCol w:w="1502"/>
        <w:gridCol w:w="1493"/>
        <w:gridCol w:w="1516"/>
      </w:tblGrid>
      <w:tr>
        <w:trPr>
          <w:tblHeader w:val="true"/>
          <w:trHeight w:val="23" w:hRule="atLeast"/>
        </w:trPr>
        <w:tc>
          <w:tcPr>
            <w:tcW w:w="5968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493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50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025.5</w:t>
            </w:r>
          </w:p>
        </w:tc>
        <w:tc>
          <w:tcPr>
            <w:tcW w:w="14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000.0</w:t>
            </w:r>
          </w:p>
        </w:tc>
        <w:tc>
          <w:tcPr>
            <w:tcW w:w="1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62,357.8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50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7,496.4</w:t>
            </w:r>
          </w:p>
        </w:tc>
        <w:tc>
          <w:tcPr>
            <w:tcW w:w="14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2,357.8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0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49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3" w:hRule="atLeast"/>
        </w:trPr>
        <w:tc>
          <w:tcPr>
            <w:tcW w:w="5968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502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49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6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527 600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.0 ათასი ლარის ოდენობით. </w:t>
      </w:r>
    </w:p>
    <w:p>
      <w:pPr>
        <w:pStyle w:val="Normal1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 174 160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.0 ათასი ლარის ოდენობით: </w:t>
      </w:r>
    </w:p>
    <w:p>
      <w:pPr>
        <w:pStyle w:val="Normal2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950"/>
        <w:gridCol w:w="1890"/>
        <w:gridCol w:w="1890"/>
        <w:gridCol w:w="1749"/>
      </w:tblGrid>
      <w:tr>
        <w:trPr>
          <w:tblHeader w:val="true"/>
          <w:trHeight w:val="23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5,394.8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37,570.5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74,160.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8,771.5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5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00,000.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8,771.2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50,00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,000.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6,623.3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187,570.5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74,160.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2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9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6,623.1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187,570.5</w:t>
            </w:r>
          </w:p>
        </w:tc>
        <w:tc>
          <w:tcPr>
            <w:tcW w:w="17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74,160.0</w:t>
            </w:r>
          </w:p>
        </w:tc>
      </w:tr>
    </w:tbl>
    <w:p>
      <w:pPr>
        <w:pStyle w:val="Normal25"/>
        <w:spacing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</w:r>
    </w:p>
    <w:p>
      <w:pPr>
        <w:pStyle w:val="Normal25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ა) სახელმწიფო ფასიანი ქაღალდების გამოშვებით ვალდებულებების ზრდა −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1 000 000.0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 ათასი ლარის ოდენობით;</w:t>
      </w:r>
    </w:p>
    <w:p>
      <w:pPr>
        <w:pStyle w:val="Normal25"/>
        <w:spacing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ბ) წყლის სექტორის განვითარების პროგრამის (ირიგაცია) ფარგლებში აზიის განვითარების ბანკიდან (ADB) მისაღები სახსრები - 97 400.0  ათასი ლარის ოდენობით;</w:t>
      </w:r>
    </w:p>
    <w:p>
      <w:pPr>
        <w:pStyle w:val="Normal25"/>
        <w:spacing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გ) საქართველოში ენერგეტიკის სექტორის რეფორმის პროგრამის (IV)  ფარგლებში საფრანგეთის განვითარების სააგენტოდან (AFD) მისაღები სახსრები – 95 500.0 თასი ლარის ოდენობით; </w:t>
      </w:r>
    </w:p>
    <w:p>
      <w:pPr>
        <w:pStyle w:val="Normal25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დ) საქართველოში ენერგეტიკის სექტორის რეფორმის პროგრამის (პოლიტიკაზე დაფუძნებული სესხი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>-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>PBL IV) ფარგლებში გერმანიის რეკონსტრუქციის საკრედიტო ბანკიდან (KfW) მისაღები სახსრები – 114 600.0 ათასი ლარის ოდენობით;</w:t>
      </w:r>
    </w:p>
    <w:p>
      <w:pPr>
        <w:pStyle w:val="Normal25"/>
        <w:spacing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ე) სექტორული განვითარების პროგრამა, თანამედროვე უნარები უკეთესი სამუშაო ადგილებისთვის ფარგლებში აზიის განვითარების ბანკიდან (ADB) მისაღები სახსრები - 130 000.0  ათასი ლარის ოდენობით;</w:t>
      </w:r>
    </w:p>
    <w:p>
      <w:pPr>
        <w:pStyle w:val="Normal25"/>
        <w:spacing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ვ) წყალმომ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- 76  000.00  ათასი ლარის ოდენობით;</w:t>
      </w:r>
    </w:p>
    <w:p>
      <w:pPr>
        <w:pStyle w:val="Normal25"/>
        <w:spacing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ზ) მაკროფინანსური დახმარების (MFA) IV პროგრამის  ფარგლებში ევროკავშირიდან (EU) მისაღები სახსრები – 286 500.0 ათასი ლარის ოდენობით;</w:t>
      </w:r>
    </w:p>
    <w:p>
      <w:pPr>
        <w:pStyle w:val="Normal25"/>
        <w:spacing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თ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 374 160.0 ათასი ლარის ოდენობით, თანდართული რედაქციით: </w:t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412"/>
        <w:gridCol w:w="1234"/>
        <w:gridCol w:w="1341"/>
      </w:tblGrid>
      <w:tr>
        <w:trPr>
          <w:tblHeader w:val="true"/>
          <w:trHeight w:val="529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გეგმა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7 611.6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32 570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74 16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784.9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6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161.1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 247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6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768.6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წყალმომარაგებისა და სანიტარული სექტორის განვითარების პროექტი (AD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95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ხილამურო ინფრასტრუქტურის განვითარება ზემო სვანეთში (Government of France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72.7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40.3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KfW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7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ტრანსპორტო კომუნიკაცია ბ (ADB, EI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5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, SIDA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97.8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2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9.6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86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960.5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5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 4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144.7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ცხეთა-სტეფანწმინდა-ლარსის საავტომობილო გზის ქვეშეთი-კობის მონაკვეთზე საავტომობილო გზის და გვირაბის მშენებლობა (ADB, EBR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4 509.9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 851.2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5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IBR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6.6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4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თან დაკავშირებული ჯანდაცვის სფეროს  ღონისძიებების დაფინანსება (EI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48.3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5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 728.2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342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აგირო გზების რეკონსტრუქცია-რეაბილიტაციის პროექტი ჭიათურაში (Government of France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.5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5.6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7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1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4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476.5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8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5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ნარჩენების მართვის პროექტი (EBRD, SIDA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7.6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135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875.3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5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 3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09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2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34.9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615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 55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077.2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5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475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5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398.7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541.5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191.4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5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97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86.1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978.3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46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7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3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EU, KfW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112.2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BRD, EI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301.5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318.8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 3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 8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WB, EI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 513.8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85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1 027.1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 8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149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000.3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2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9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71.5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25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5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4.7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35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606.4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1.5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869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 75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 5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95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 4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3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 759.4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7.6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0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325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 75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7 00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788.8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8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911.2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40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0.0</w:t>
            </w:r>
          </w:p>
        </w:tc>
      </w:tr>
      <w:tr>
        <w:trPr>
          <w:trHeight w:val="23" w:hRule="atLeast"/>
        </w:trPr>
        <w:tc>
          <w:tcPr>
            <w:tcW w:w="64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ინფრასტრუქტურის გაძლიერება (KfW)</w:t>
            </w:r>
          </w:p>
        </w:tc>
        <w:tc>
          <w:tcPr>
            <w:tcW w:w="14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 646 560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.0 ათასი ლარის ოდენობით, თანდართული რედაქციით: </w:t>
      </w:r>
    </w:p>
    <w:p>
      <w:pPr>
        <w:pStyle w:val="Normal3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590"/>
        <w:gridCol w:w="2070"/>
        <w:gridCol w:w="1890"/>
        <w:gridCol w:w="1929"/>
      </w:tblGrid>
      <w:tr>
        <w:trPr>
          <w:tblHeader w:val="true"/>
          <w:trHeight w:val="23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32,731.0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46,560.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4,006.0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41.0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5.0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8,725.0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03,725.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5,000.0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00,000.0</w:t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9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21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წლის ბოლოსთვის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რაუმეტეს 32 005.6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მლნ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25 078.7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6 926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.8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571"/>
        <w:gridCol w:w="1479"/>
      </w:tblGrid>
      <w:tr>
        <w:trPr>
          <w:tblHeader w:val="true"/>
          <w:trHeight w:val="23" w:hRule="atLeast"/>
        </w:trPr>
        <w:tc>
          <w:tcPr>
            <w:tcW w:w="8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კრედიტორი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საპროგნოზო  ნაშთი  (31.12.2021) </w:t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სულ სახელმწიფოს მიერ და სახელმწიფო გარანტიით აღებული საგარეო ვალის ზღვრული მოცულობა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25,078,743</w:t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მრავალმხრივი კრედიტორები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18,295,363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აზიის განვითარების ბანკი (ADB)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,409,213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90,571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86,585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პის საინვესტიციო ბანკი (EIB)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,516,648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კავშირი (EU)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796,474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მსოფლიო ბანკი (WB)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,352,805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26,132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ერთაშორისო სავალუტო ფონდი (IMF)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80,769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ვროსაბჭოს განვითარების ბანკი (CEB)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29,687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კანდინავიური გარემოს დაცვის საფინანსო კორპორაცია (NEFCO)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,480</w:t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ორმხრივი კრედიტორები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5,234,067</w:t>
            </w:r>
          </w:p>
        </w:tc>
      </w:tr>
      <w:tr>
        <w:trPr>
          <w:trHeight w:val="125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სომხეთი            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2,149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აზერბაიჯანი    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3,772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ავსტრია             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5,441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ჩინეთი               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,44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საფრანგეთი      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,876,41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გერმანია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,354,018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ირანი                  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0,04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იაპონია               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72,843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ყაზახეთი            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14,981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ქუვეითი             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57,717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ნიდერლანდი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რუსეთი              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94,139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თურქეთი           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26,818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თურქმენეთი     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 xml:space="preserve">ამერიკის შეერთებული შტატები                                   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3,257</w:t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კრედიტები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>4,84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გერმანია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4,846</w:t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საერთაშორის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სავალუტ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ფონდი (საქართველო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ეროვნ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ბანკ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)  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ru-RU" w:eastAsia="ru-RU"/>
              </w:rPr>
              <w:t>1,544,467</w:t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361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საშინაო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ვალის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ზღვრული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მოცულობა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>6,926,84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ქართველოს ეროვნული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ერთწლიანი,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ობლიგაციები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160,84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ვადი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ღია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ბაზრი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ოპერაციებისთვის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152,0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ქართველოს 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ვალდებულებები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598,0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ქართველოს 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ru-RU" w:eastAsia="ru-RU"/>
              </w:rPr>
              <w:t>ობლიგაციები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ru-RU" w:eastAsia="ru-RU"/>
              </w:rPr>
              <w:t>6,016,000</w:t>
            </w:r>
          </w:p>
        </w:tc>
      </w:tr>
      <w:tr>
        <w:trPr>
          <w:trHeight w:val="23" w:hRule="atLeast"/>
        </w:trPr>
        <w:tc>
          <w:tcPr>
            <w:tcW w:w="8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სულ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ვალის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ზღვრული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  <w:lang w:val="ru-RU" w:eastAsia="ru-RU"/>
              </w:rPr>
              <w:t>მოცულობა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ru-RU" w:eastAsia="ru-RU"/>
              </w:rPr>
              <w:t>32,005,589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  <w:t xml:space="preserve">შენიშვნა: 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1. გამოთვლისას გამოყენებულია გაცვლითი კურსი (2020 წლის 25 სექტემბრის მდგომარეობით):    გამოყენებულია 2020 წლის 25 სექტემბრის  გაცვლითი კურსები: 1 EUR = 3.8292 GEL; 1 SDR = 4.6311 GEL; 10 CNY = 4.82 GEL; 100 JPY = 3.12 GEL; 1 KWD =10.7366 GEL; 1 USD = 3.2897 GEL;</w:t>
      </w:r>
    </w:p>
    <w:p>
      <w:pPr>
        <w:pStyle w:val="Footnote"/>
        <w:spacing w:lineRule="auto" w:line="276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 xml:space="preserve"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</w:t>
      </w:r>
      <w:r>
        <w:rPr>
          <w:rFonts w:cs="Sylfaen" w:ascii="Sylfaen" w:hAnsi="Sylfaen"/>
          <w:sz w:val="18"/>
          <w:szCs w:val="18"/>
        </w:rPr>
        <w:t>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24"/>
          <w:szCs w:val="24"/>
          <w:highlight w:val="yellow"/>
          <w:lang w:val="ka-GE"/>
        </w:rPr>
      </w:pPr>
      <w:r>
        <w:rPr>
          <w:rFonts w:cs="Sylfaen" w:ascii="Sylfaen" w:hAnsi="Sylfaen"/>
          <w:i/>
          <w:sz w:val="24"/>
          <w:szCs w:val="24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 xml:space="preserve"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ორგანული კანონის ამავე მუხლის პირველი პუნქტით განსაზღვრული 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 xml:space="preserve">ა) 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lang w:val="ka-GE"/>
        </w:rPr>
        <w:t>2021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 ზღვარს მიღმა</w:t>
      </w:r>
      <w:r>
        <w:rPr>
          <w:rFonts w:cs="Sylfaen" w:ascii="Sylfaen" w:hAnsi="Sylfaen"/>
          <w:lang w:val="ka-GE"/>
        </w:rPr>
        <w:t xml:space="preserve"> - 2 844.3 მლნ ლარით, რაც პროგნოზირებული მთლიანი შიდა პროდუქტის (მშპ-ის) 5.2%-ს შეადგენს (დადგენილი ზღვარი – მშპ-ის 3%);</w:t>
      </w:r>
    </w:p>
    <w:p>
      <w:pPr>
        <w:pStyle w:val="Normal"/>
        <w:ind w:firstLine="709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- მთლიანი შიდა პროდუქტის (მშპ-ის) 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>5.9%-ით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ა (20</w:t>
      </w:r>
      <w:r>
        <w:rPr>
          <w:rFonts w:cs="Sylfaen" w:ascii="Sylfaen" w:hAnsi="Sylfaen"/>
        </w:rPr>
        <w:t xml:space="preserve">20 </w:t>
      </w:r>
      <w:r>
        <w:rPr>
          <w:rFonts w:cs="Sylfaen" w:ascii="Sylfaen" w:hAnsi="Sylfaen"/>
          <w:lang w:val="ka-GE"/>
        </w:rPr>
        <w:t>წლის 1 იანვრის მდგომარეობით) − მთლიანი შიდა პროდუქტის (მშპ-ის) 0.9%-ით − ჯამი: მშპ-ის 56.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ka-GE"/>
        </w:rPr>
        <w:t>% (დადგენილი ზღვარი – მშპ-ის 60%).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4"/>
          <w:szCs w:val="24"/>
          <w:lang w:eastAsia="ru-RU"/>
        </w:rPr>
      </w:pPr>
      <w:r>
        <w:rPr>
          <w:rFonts w:cs="Sylfaen" w:ascii="Sylfaen" w:hAnsi="Sylfae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4"/>
        <w:ind w:firstLine="7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450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  <w:lang w:val="en-US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  <w:lang w:val="en-US"/>
    </w:rPr>
  </w:style>
  <w:style w:type="character" w:styleId="FootnoteTextChar">
    <w:name w:val="Footnote Text Char"/>
    <w:qFormat/>
    <w:rPr>
      <w:rFonts w:ascii="Sylfaen" w:hAnsi="Sylfaen" w:eastAsia="Sylfaen" w:cs="Sylfaen"/>
      <w:lang w:val="en-US"/>
    </w:rPr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9:00Z</dcterms:created>
  <dc:creator>დიმიტრი რაქვიაშვილი</dc:creator>
  <dc:description/>
  <cp:keywords/>
  <dc:language>en-US</dc:language>
  <cp:lastModifiedBy>Inga Gurgenidze</cp:lastModifiedBy>
  <cp:lastPrinted>2020-09-25T14:06:00Z</cp:lastPrinted>
  <dcterms:modified xsi:type="dcterms:W3CDTF">2020-09-26T11:54:00Z</dcterms:modified>
  <cp:revision>6</cp:revision>
  <dc:subject/>
  <dc:title/>
</cp:coreProperties>
</file>